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right" w:pos="10466" w:leader="none"/>
        </w:tabs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BURZA FILANTROPIE</w:t>
      </w:r>
    </w:p>
    <w:p>
      <w:pPr>
        <w:pStyle w:val="Normal"/>
        <w:ind w:left="720" w:hanging="0"/>
        <w:jc w:val="right"/>
        <w:rPr>
          <w:rFonts w:ascii="Franklin Gothic Demi" w:hAnsi="Franklin Gothic Demi" w:cs="Franklin Gothic Demi"/>
          <w:color w:val="3B797F"/>
          <w:sz w:val="32"/>
          <w:szCs w:val="32"/>
        </w:rPr>
      </w:pPr>
      <w:r>
        <w:rPr>
          <w:rFonts w:cs="Franklin Gothic Demi" w:ascii="Franklin Gothic Demi" w:hAnsi="Franklin Gothic Demi"/>
          <w:color w:val="3B797F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color w:val="3B797F"/>
          <w:sz w:val="32"/>
          <w:szCs w:val="32"/>
        </w:rPr>
      </w:pPr>
      <w:r>
        <w:rPr>
          <w:rFonts w:cs="Franklin Gothic Book" w:ascii="Franklin Gothic Book" w:hAnsi="Franklin Gothic Book"/>
          <w:color w:val="3B797F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Vyplňte, do jaké Burzy filantropie se hlásíte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rganizace – název, adresa organizace, web organizace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ontaktní osoba – e-mail, telefon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1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rátké představen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rganizace - historie, zaměření, počet zaměstnanců/dobrovolníků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(max. 800 znaků včetně mezer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- libovolně lze přidávat řádk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ázev projektu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ísto realizace projektu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Stručná anotace projektu </w:t>
            </w:r>
            <w:r>
              <w:rPr>
                <w:rFonts w:cs="Franklin Gothic Book" w:ascii="Franklin Gothic Book" w:hAnsi="Franklin Gothic Book"/>
              </w:rPr>
              <w:t>(pro umístění na web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(max. 500 znaků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íl (e) projektu (SMART), včetně smyslu Vašeho projektu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>(max. 1500 znaků včetně mezer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Arial"/>
                <w:b/>
                <w:b/>
                <w:shd w:fill="F6F5F4" w:val="clear"/>
              </w:rPr>
            </w:pPr>
            <w:r>
              <w:rPr>
                <w:rFonts w:cs="Arial" w:ascii="Franklin Gothic Book" w:hAnsi="Franklin Gothic Book"/>
                <w:b/>
                <w:shd w:fill="F6F5F4" w:val="clear"/>
              </w:rPr>
              <w:t>K jaký změně dojde díky projektu u cílové skupiny a u Vaší organizace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Arial" w:ascii="Arial" w:hAnsi="Arial"/>
                <w:color w:val="85786C"/>
                <w:sz w:val="23"/>
                <w:szCs w:val="23"/>
                <w:shd w:fill="F6F5F4" w:val="clear"/>
              </w:rPr>
              <w:t>Např. Budeme moci obsloužit více klientů, nebo klientům se zlepšilo postavení na trhu práce apod.</w:t>
            </w:r>
            <w:r>
              <w:rPr>
                <w:rFonts w:cs="Arial" w:ascii="Arial" w:hAnsi="Arial"/>
                <w:color w:val="85786C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85786C"/>
                <w:sz w:val="23"/>
                <w:szCs w:val="23"/>
                <w:shd w:fill="F6F5F4" w:val="clear"/>
              </w:rPr>
              <w:t>(max. 300 znaků vč. mezer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ílová skupina (skupiny) projektu a přínos pro ni - zaměření projekt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 xml:space="preserve">- </w:t>
            </w:r>
            <w:r>
              <w:rPr>
                <w:rFonts w:cs="Franklin Gothic Book" w:ascii="Franklin Gothic Book" w:hAnsi="Franklin Gothic Book"/>
              </w:rPr>
              <w:t>děti a mládež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handicapovan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senioři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maminky s dětmi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kultura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sport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prevence drogově závislých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aktivní stárnut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životní prostřed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cestovní ruch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zdravotnictv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jiné (uveďte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veďte prosím krátce a srozumitelně, pro koho je projekt určen, kdo bude využívat dosažených výstupů projektu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líčové aktivity projektu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(max. 2 000 znaků včetně mezer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Harmonogram realizace projektu – </w:t>
            </w:r>
            <w:r>
              <w:rPr>
                <w:rFonts w:cs="Franklin Gothic Book" w:ascii="Franklin Gothic Book" w:hAnsi="Franklin Gothic Book"/>
              </w:rPr>
              <w:t>Začátek a konec projektu, další informace k průběhu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>Rozpočet projektu - podrobné členění: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sobní náklady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teriální náklady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zařízení a vybaven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lužby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ektoři, cestovné, apod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= požadovaná finanční podpora projektu od donátorů Burzy filantropie celkem (max. 50 tis. Kč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- lze případně uvézt v samostatné příloz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Style w:val="Acfrequired"/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Požadavek od donátorů Burzy filantropie 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cs="Arial" w:ascii="Franklin Gothic Book" w:hAnsi="Franklin Gothic Book"/>
                <w:i/>
                <w:iCs/>
                <w:sz w:val="21"/>
                <w:szCs w:val="21"/>
              </w:rPr>
              <w:t>Celkový požadavek od donátorů Burzy filantropie nesmí překročit částku 50.000,- Kč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alší zdroje projektu – již máte nebo jste schopni sehnat další finanční zdroje na realizaci/spolufinancování projektu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rojekt může mít větší rozpočet, než organizace požaduje od donátorů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Uveďte prosím stav jednání – např. podaná žádost, přislíbená podpora, schválená dotace, apod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Uveďte další konkrétní sponzory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Je pro Vás přijatelná i nefinanční podpora projektu/organizace? Napište příklad, co byste uvítali jako nefinanční dar (materiál, služba, poradenství) 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např. budete  projektu žádat vybavení kanceláře a místo financí obdržíte 2 kancelářské židle a 2 psací stoly, nebo žádáte o finanční příspěvek na auto, nedostanete finance, ale slevu na dodavatele aut, propisky, reklamní plocha, konzultace ohledně PR, apod.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 uděláte s financemi, pokud podpora donátora bude větší, než žádáte?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 xml:space="preserve">Proč by donátor měl podpořit právě Váš projekt? 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 nabízíte donátorům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abídnete donátorům nějakou formu propagace, reklamy, pokud přispějí na Váš projekt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 dalšího jim nabídnete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rosím rozepište Vaše reklamní možnosti, počet vydaných tiskových zpráv, kde uvedete donátory, jaká je návštěvnost Vašich internetových stránek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Na čem byste chtěli spolupracovat s potenciálními donátory? </w:t>
            </w:r>
            <w:r>
              <w:rPr>
                <w:rFonts w:cs="Franklin Gothic Book" w:ascii="Franklin Gothic Book" w:hAnsi="Franklin Gothic Book"/>
              </w:rPr>
              <w:t>(např. společné akce, vzdělávání, osvěta). Odpověď uveďte konkrétní a nebojte se být kreativní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Jste schopni a ochotni prezentovat Váš projekt před donátory na „Burze filantropie“ prostřednictvím power pointu a mluveného slova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očítáte s tím, že nutnou podmínkou pro účast na Burze filantropie je osobní prezentování vašeho projektu?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80" w:top="42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ntakty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3022600" cy="1492250"/>
          <wp:effectExtent l="0" t="0" r="0" b="0"/>
          <wp:wrapTight wrapText="bothSides">
            <wp:wrapPolygon edited="0">
              <wp:start x="-68" y="-9249"/>
              <wp:lineTo x="-68" y="34204"/>
              <wp:lineTo x="21600" y="34204"/>
              <wp:lineTo x="21600" y="-9249"/>
              <wp:lineTo x="-68" y="-92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1207" r="-12" b="29388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22600" cy="1492250"/>
          <wp:effectExtent l="0" t="0" r="0" b="0"/>
          <wp:wrapTight wrapText="bothSides">
            <wp:wrapPolygon edited="0">
              <wp:start x="-68" y="-9249"/>
              <wp:lineTo x="-68" y="34204"/>
              <wp:lineTo x="21600" y="34204"/>
              <wp:lineTo x="21600" y="-9249"/>
              <wp:lineTo x="-68" y="-924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1207" r="-12" b="29388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Demi" w:hAnsi="Franklin Gothic Dem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</w:rPr>
  </w:style>
  <w:style w:type="character" w:styleId="Acfrequired">
    <w:name w:val="acf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ntakty">
    <w:name w:val="kontakty"/>
    <w:basedOn w:val="Header"/>
    <w:qFormat/>
    <w:pPr>
      <w:jc w:val="right"/>
    </w:pPr>
    <w:rPr>
      <w:rFonts w:ascii="Franklin Gothic Book" w:hAnsi="Franklin Gothic Book" w:cs="Franklin Gothic Book"/>
      <w:sz w:val="18"/>
    </w:rPr>
  </w:style>
  <w:style w:type="paragraph" w:styleId="Textdopisu">
    <w:name w:val="text dopisu"/>
    <w:basedOn w:val="Kontakty"/>
    <w:qFormat/>
    <w:pPr>
      <w:jc w:val="lef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slovn">
    <w:name w:val="PRR - číslování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Calibri" w:hAnsi="Calibri" w:cs="Calibri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3:00Z</dcterms:created>
  <dc:creator>Lucie</dc:creator>
  <dc:description/>
  <cp:keywords/>
  <dc:language>en-US</dc:language>
  <cp:lastModifiedBy>Admin</cp:lastModifiedBy>
  <cp:lastPrinted>2012-01-24T11:52:00Z</cp:lastPrinted>
  <dcterms:modified xsi:type="dcterms:W3CDTF">2023-04-17T09:44:00Z</dcterms:modified>
  <cp:revision>13</cp:revision>
  <dc:subject/>
  <dc:title>Text text text,</dc:title>
</cp:coreProperties>
</file>